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ECUÇÃO DE TÍTULO EXTRAJUDICIAL</w:t>
      </w:r>
      <w:r>
        <w:rPr/>
        <w:t xml:space="preserve"> -A suplicante é </w:t>
      </w:r>
      <w:r>
        <w:rPr>
          <w:b/>
          <w:bCs/>
        </w:rPr>
        <w:t>credora de nota promissória</w:t>
      </w:r>
      <w:r>
        <w:rPr/>
        <w:t xml:space="preserve"> vencida e não paga pela suplicada. Requerendo através da via executiva o recebimento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(qualificação), portador da Cédula de Identidade/RG nº .... e CPF/MF nº ...., residente e domiciliado na Rua .... nº ...., por seu procurador judicial e advogado infra-firmado, conforme instrumento de procuração incluso, inscrito na OAB/.... sob nº .... e com escritório profissional na Rua .... nº ...., local onde recebe intimações, vem com o devido respeito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EXECUÇÃO DE TÍTULO EXTRAJUDICI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............................................(qualificação), residente e domiciliado na Rua .... nº ...., para tanto expo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suplicante é credor do Suplicado pela importância de R$ .... (....), dívida representada pela inclusa nota promissória vencida e não paga em .... de .... de ...., emitida e aceita pelo sup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foram infrutíferas as tentativas de receber amigavelmente do suplicado o referido crédito, não restando assim ao suplicante outra alternativa a não ser a cobranç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 fundamento nos arts. 566, I; 580 § 1º; 585, I; 586; 598; 614, I; 652 e seguintes todos do Código de Processo Civil, 49 e seguintes da Lei nº 2.044 de 13.12.1908 (Lei Cambial) 43 e 77 da Lei Uniforme de Genebra, requer a V. Exa. a citação do executado por mandado executivo, para que pague dentro de 24 (vinte e quatro) horas o principal, custas, juros a partir do vencimento do título, atualização monetária e honorários advocatícios de 20% sobre o valor da execução, ou que, no mesmo prazo, nomeie bens à penhora, sob pena de, não o fazendo, serem-lhe penhorados, pelo mesmo mandado, tantos bens quantos bastarem para assegurar a execução, com observância de gradação do art. 655 do Código de Processo Civil, ficando desde logo intimado para embargar a execução, querendo, dentro do prazo de 10 (dez) dias contados da data da intimação da penhora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 que, se não for encontrado, sejam-lhe arrestados, ainda pelo mesmo mandado, tantos bens quantos bastarem para garantir a execução nos termos do art. 653, observadas as disposições do parágrafo único do cita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o prosseguimento da execução pelo principal, juros de mora, custas processuais, correção monetária e honorários advocatícios de 20% sobre o valor do débito total, a fim de que, procedente a execução, sejam avaliados os bens constritados, seguindo-se nos ulteriores termos até final alien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oportuna, se necessário, de provas orais, periciais e outras docu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Corpodetexto">
    <w:name w:val="Corpo de texto&quot;:/"/>
    <w:basedOn w:val="Normal"/>
    <w:qFormat/>
    <w:pPr>
      <w:spacing w:before="0" w:after="120"/>
    </w:pPr>
    <w:rPr/>
  </w:style>
  <w:style w:type="paragraph" w:styleId="Nomedaempresa">
    <w:name w:val="Nome da empresa"/>
    <w:basedOn w:val="Corpodetexto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11:00Z</dcterms:created>
  <dc:creator>forum</dc:creator>
  <dc:description/>
  <dc:language>en-US</dc:language>
  <cp:lastModifiedBy>INSS</cp:lastModifiedBy>
  <dcterms:modified xsi:type="dcterms:W3CDTF">2000-03-18T19:46:00Z</dcterms:modified>
  <cp:revision>3</cp:revision>
  <dc:subject/>
  <dc:title>A suplicante � credora de nota promiss�ria vencida e n�o paga pela suplicada. Requerendo atrav�s da via executiva o recebimento do d�bito.</dc:title>
</cp:coreProperties>
</file>